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-31750</wp:posOffset>
                </wp:positionV>
                <wp:extent cx="28829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65pt;margin-top:-2.5pt;width:22.65pt;height:22.6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808080"/>
        </w:rPr>
        <w:t>捨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中小企業大学校派遣助成事業実績報告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助成金交付請求書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賀県トラック協会会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殿</w:t>
      </w:r>
    </w:p>
    <w:p>
      <w:pPr>
        <w:pStyle w:val="Normal"/>
        <w:ind w:left="5235" w:hanging="7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left="50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話番号　　　－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担当者名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小企業大学校派遣助成金交付要綱第８条に基づき、助成金の支払い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金請求額　　　　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　：　｢受講修了通知書｣・｢受講修了証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｣・｢振込金受取書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｣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振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　</w:t>
      </w:r>
    </w:p>
    <w:p>
      <w:pPr>
        <w:pStyle w:val="Normal"/>
        <w:spacing w:lineRule="auto" w:line="360"/>
        <w:ind w:left="210" w:firstLine="1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銀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：　　　　　　　　　　銀行・信用金庫</w:t>
      </w:r>
    </w:p>
    <w:p>
      <w:pPr>
        <w:pStyle w:val="Normal"/>
        <w:spacing w:lineRule="auto" w:line="360"/>
        <w:ind w:left="210" w:firstLine="1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支店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：　　　　　　　　　　支店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預金口座　：　普通　・　当座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座番号　：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口座名義　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48:00Z</dcterms:created>
  <dc:creator>佐賀県トラック協会</dc:creator>
  <dc:description/>
  <cp:keywords/>
  <dc:language>en-US</dc:language>
  <cp:lastModifiedBy>satokyo</cp:lastModifiedBy>
  <cp:lastPrinted>2019-03-19T16:50:00Z</cp:lastPrinted>
  <dcterms:modified xsi:type="dcterms:W3CDTF">2019-03-19T07:50:00Z</dcterms:modified>
  <cp:revision>15</cp:revision>
  <dc:subject/>
  <dc:title/>
</cp:coreProperties>
</file>