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80808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-70485</wp:posOffset>
                </wp:positionV>
                <wp:extent cx="36004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2pt;margin-top:-5.55pt;width:28.3pt;height:28.3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808080"/>
          <w:sz w:val="24"/>
        </w:rPr>
        <w:t>捨印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５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佐賀県トラック協会会長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 在 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事業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代表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電話番号　　　　－　　　　－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担当者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信用保証料助成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信用保証料助成事業に係る助成金交付要綱第５条に基づき、助成金の支払い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請求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助成申請額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請明細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16"/>
        <w:gridCol w:w="3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　目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　　入　　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証金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借入金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金　使　途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転　・　設備　</w:t>
            </w:r>
            <w:r>
              <w:rPr>
                <w:rFonts w:cs="ＭＳ 明朝;MS Mincho" w:ascii="ＭＳ 明朝;MS Mincho" w:hAnsi="ＭＳ 明朝;MS Mincho"/>
                <w:sz w:val="24"/>
              </w:rPr>
              <w:t>(○</w:t>
            </w:r>
            <w:r>
              <w:rPr>
                <w:rFonts w:ascii="ＭＳ 明朝;MS Mincho" w:hAnsi="ＭＳ 明朝;MS Mincho" w:cs="ＭＳ 明朝;MS Mincho"/>
                <w:sz w:val="24"/>
              </w:rPr>
              <w:t>をする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　証　制　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ｾｰﾌﾃｨｰﾈｯﾄ保証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　</w:t>
            </w:r>
            <w:r>
              <w:rPr>
                <w:rFonts w:cs="ＭＳ 明朝;MS Mincho" w:ascii="ＭＳ 明朝;MS Mincho" w:hAnsi="ＭＳ 明朝;MS Mincho"/>
                <w:sz w:val="24"/>
              </w:rPr>
              <w:t>(○</w:t>
            </w:r>
            <w:r>
              <w:rPr>
                <w:rFonts w:ascii="ＭＳ 明朝;MS Mincho" w:hAnsi="ＭＳ 明朝;MS Mincho" w:cs="ＭＳ 明朝;MS Mincho"/>
                <w:sz w:val="24"/>
              </w:rPr>
              <w:t>をする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小企業信用保険法の認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証料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入金融機関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支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名まで記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入日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証料総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申請額　　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※１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申請の確認　※２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申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申請の場合○で囲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：「信用保証決定のお知らせ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お客様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」または「セーフティーネット保証に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る認定書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セーフティーネット保証の場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　助成申請の限度額は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万円までとする。</w:t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　本申請該当額と既助成額を加算した額が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万円超となる場合には、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万円から既助成額を差引いた額を申請額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/>
        <w:t>助成金の振込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87"/>
        <w:gridCol w:w="4056"/>
        <w:gridCol w:w="1300"/>
        <w:gridCol w:w="184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取人名（フリガナ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金種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</w:tr>
      <w:tr>
        <w:trPr>
          <w:trHeight w:val="9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・当座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す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4:54:00Z</dcterms:created>
  <dc:creator>佐賀県トラック協会</dc:creator>
  <dc:description/>
  <cp:keywords/>
  <dc:language>en-US</dc:language>
  <cp:lastModifiedBy>丸田 俊二</cp:lastModifiedBy>
  <cp:lastPrinted>2019-03-19T16:43:00Z</cp:lastPrinted>
  <dcterms:modified xsi:type="dcterms:W3CDTF">2023-03-29T09:14:00Z</dcterms:modified>
  <cp:revision>27</cp:revision>
  <dc:subject/>
  <dc:title>平成　　年　　月　　日</dc:title>
</cp:coreProperties>
</file>