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8001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pt;margin-top:-6.3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color w:val="808080"/>
          <w:sz w:val="24"/>
        </w:rPr>
        <w:t>捨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安全装置等導入促進助成事業実績報告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助成金交付請求書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佐賀県トラック協会　会長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番号　　　－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担当者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全装置等導入促進助成金交付要綱第５条に基づき、助成金の支払いについて、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spacing w:before="180" w:after="0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助成金請求額　　　　　　　　</w:t>
      </w:r>
      <w:r>
        <w:rPr/>
        <w:t>　　　円</w:t>
      </w:r>
    </w:p>
    <w:tbl>
      <w:tblPr>
        <w:tblW w:w="91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769"/>
        <w:gridCol w:w="1417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方・側方視野確認支援装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器価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1/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上限２万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型車用トルク・レン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器価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1/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上限３万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側方衝突監視警報装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器価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1/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上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昇降設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器価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1/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上限２万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台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内訳：別紙内訳書のとおり　</w: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機器単価ごとに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円未満を切り捨てて計算してください。</w:t>
      </w:r>
    </w:p>
    <w:p>
      <w:pPr>
        <w:pStyle w:val="Style17"/>
        <w:spacing w:before="18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：⑴請求書及び領収書等の写し</w:t>
      </w:r>
      <w:r>
        <w:rPr>
          <w:rFonts w:eastAsia="ＭＳ 明朝;MS Mincho" w:cs="ＭＳ 明朝;MS Mincho" w:ascii="ＭＳ 明朝;MS Mincho" w:hAnsi="ＭＳ 明朝;MS Mincho"/>
        </w:rPr>
        <w:t>(※</w:t>
      </w:r>
      <w:r>
        <w:rPr>
          <w:rFonts w:ascii="ＭＳ 明朝;MS Mincho" w:hAnsi="ＭＳ 明朝;MS Mincho" w:cs="ＭＳ 明朝;MS Mincho" w:eastAsia="ＭＳ 明朝;MS Mincho"/>
        </w:rPr>
        <w:t>リースの場合は、リース契約書の写し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装着車両の自動車検査証の写し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装着証明書（装置に係る費用を車両代に含む場合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トルク・レンチは、締付トルク範囲を証する書類（パンフレット写し等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昇降設備は、形状等が分かる書類（パンフレット写し等）</w:t>
      </w:r>
    </w:p>
    <w:p>
      <w:pPr>
        <w:pStyle w:val="Style17"/>
        <w:spacing w:before="180" w:after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３　振込先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銀行・支店　：　　　　　　　　銀行・信用金庫　　　　　　　　支店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　　　　　預金種別　　：　普通　・　当座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口座番号　　：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口座名義　　：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7:00Z</dcterms:created>
  <dc:creator>佐賀県トラック協会</dc:creator>
  <dc:description/>
  <cp:keywords/>
  <dc:language>en-US</dc:language>
  <cp:lastModifiedBy>俊二 丸田</cp:lastModifiedBy>
  <cp:lastPrinted>2024-03-26T08:56:00Z</cp:lastPrinted>
  <dcterms:modified xsi:type="dcterms:W3CDTF">2024-03-26T00:01:00Z</dcterms:modified>
  <cp:revision>8</cp:revision>
  <dc:subject/>
  <dc:title>様式１　（第４条関係）</dc:title>
</cp:coreProperties>
</file>