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様式１号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第５条関係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環境対応車等導入促進助成金交付事前申請書</w:t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社団法人</w:t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佐賀県トラック協会会長　殿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事業所名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代表者名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電話番号　　　　－　　　　－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担当者名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TextBody"/>
        <w:snapToGrid w:val="fals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環境対応車等導入促進助成金交付要綱第５条に基づき、助成金の交付について下記のとおり申請します。</w:t>
      </w:r>
    </w:p>
    <w:p>
      <w:pPr>
        <w:pStyle w:val="Style21"/>
        <w:snapToGrid w:val="false"/>
        <w:rPr/>
      </w:pPr>
      <w:r>
        <w:rPr/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343"/>
        <w:gridCol w:w="2355"/>
      </w:tblGrid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申込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営業所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役職・氏名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連絡先住所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〒　　　－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ＴＥＬ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ＦＡＸ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442"/>
        <w:gridCol w:w="1450"/>
        <w:gridCol w:w="1688"/>
        <w:gridCol w:w="21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リースの場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会社住所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〒　　　－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ＴＥ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ＦＡ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会社名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代表者氏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担当者氏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担当者連絡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ＴＥ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ＦＡ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6"/>
        <w:gridCol w:w="3154"/>
        <w:gridCol w:w="2286"/>
        <w:gridCol w:w="1992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導入方法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リース（リース期間　４年・５年・その他（　　年） ・ 買取り ・ 割賦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導入車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ﾒｰｶｰ名・車名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ﾒｰｶｰ名：　　　　　　　　　　　　　　　　　　車名（通称名）：</w:t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車両の型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最大積載量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車種クラ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小型車・中型車・大型車</w:t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車両の形状等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キャブ幅　⇒（標準　・　広幅）　　・長さ　⇒（ロング　・　ショート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ボディー　⇒（バン　・　平ボディー　・塵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  <w:szCs w:val="20"/>
              </w:rPr>
              <w:t>芥車　・　シャーシのみ　・冷専・その他（　 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台　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台　　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登録予定日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営業所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車検証の使用の本拠の位置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〒　　　－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343"/>
        <w:gridCol w:w="2355"/>
      </w:tblGrid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販売会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社名・支店・営業所等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連絡先住所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〒　　　－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担当者名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ＴＥＬ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ＦＡＸ</w:t>
            </w:r>
          </w:p>
        </w:tc>
      </w:tr>
    </w:tbl>
    <w:p>
      <w:pPr>
        <w:pStyle w:val="Normal"/>
        <w:snapToGrid w:val="false"/>
        <w:rPr/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　添付書類：見積書又は注文書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Ｐゴシック" w:cs="Times New Roman"/>
      <w:sz w:val="22"/>
      <w:szCs w:val="24"/>
    </w:rPr>
  </w:style>
  <w:style w:type="character" w:styleId="Style18">
    <w:name w:val="記 (文字)"/>
    <w:qFormat/>
    <w:rPr>
      <w:rFonts w:ascii="Century" w:hAnsi="Century" w:eastAsia="ＭＳ Ｐゴシック" w:cs="Times New Roman"/>
      <w:sz w:val="22"/>
      <w:szCs w:val="24"/>
    </w:rPr>
  </w:style>
  <w:style w:type="character" w:styleId="Style19">
    <w:name w:val="結語 (文字)"/>
    <w:qFormat/>
    <w:rPr>
      <w:rFonts w:ascii="Century" w:hAnsi="Century" w:eastAsia="ＭＳ Ｐゴシック" w:cs="Times New Roman"/>
      <w:sz w:val="2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4:00Z</dcterms:created>
  <dc:creator>佐賀県トラック協会</dc:creator>
  <dc:description/>
  <cp:keywords/>
  <dc:language>en-US</dc:language>
  <cp:lastModifiedBy>satokyo</cp:lastModifiedBy>
  <cp:lastPrinted>2019-03-19T16:17:00Z</cp:lastPrinted>
  <dcterms:modified xsi:type="dcterms:W3CDTF">2019-03-19T07:17:00Z</dcterms:modified>
  <cp:revision>17</cp:revision>
  <dc:subject/>
  <dc:title/>
</cp:coreProperties>
</file>