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業要項（個別企業用）</w:t>
      </w:r>
    </w:p>
    <w:p>
      <w:pPr>
        <w:pStyle w:val="Style18"/>
        <w:rPr/>
      </w:pPr>
      <w:r>
        <w:rPr/>
        <w:t>　　　　令和</w:t>
      </w:r>
      <w:r>
        <w:rPr/>
        <w:t>　　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(                              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役　　　　員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才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千円　株主　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年　　　月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以上　　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　台　</w:t>
            </w:r>
          </w:p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未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大型特殊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小型特殊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運転手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合　計　　　人（男　　　人、女　　　人）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パート　　　人（男　　　人、女　　　人）　　　　　　　　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主な荷主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及び</w:t>
            </w:r>
          </w:p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運送収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荷主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運送収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14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業　　績</w:t>
            </w:r>
          </w:p>
          <w:p>
            <w:pPr>
              <w:pStyle w:val="Style18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年　　月期（前々期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年　　月期（直前期）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売上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18"/>
                <w:w w:val="90"/>
                <w:kern w:val="0"/>
                <w:sz w:val="20"/>
              </w:rPr>
              <w:t>ウチ運送収</w:t>
            </w:r>
            <w:r>
              <w:rPr>
                <w:spacing w:val="1"/>
                <w:w w:val="90"/>
                <w:kern w:val="0"/>
                <w:sz w:val="20"/>
              </w:rPr>
              <w:t>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自己資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  <w:t>千円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  <w:p>
            <w:pPr>
              <w:pStyle w:val="Style18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％）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（　　％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　％）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沿　　　革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特　　　色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そ　の　他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8:00Z</dcterms:created>
  <dc:creator>ktakada</dc:creator>
  <dc:description/>
  <cp:keywords/>
  <dc:language>en-US</dc:language>
  <cp:lastModifiedBy>丸田 俊二</cp:lastModifiedBy>
  <cp:lastPrinted>2017-03-21T14:31:00Z</cp:lastPrinted>
  <dcterms:modified xsi:type="dcterms:W3CDTF">2021-04-14T00:38:00Z</dcterms:modified>
  <cp:revision>2</cp:revision>
  <dc:subject/>
  <dc:title/>
</cp:coreProperties>
</file>