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運輸局　佐賀運輸支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又は名称　</w:t>
      </w:r>
    </w:p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の氏名　代表取締役　　　　　　　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（ＴＥＬ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証　　　明　　　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事項につき、事実と相違ないことを証明願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氏名又は名称及び住所並びに法人にあってはその代表者の氏名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又は名称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の氏名　代表取締役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事業種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許可（届出、登録）年月日及び許可（登録）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164465</wp:posOffset>
                </wp:positionV>
                <wp:extent cx="381000" cy="2476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7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85pt;margin-top:12.95pt;width:29.95pt;height:19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許可（届出、登録）年月日　　昭和・平成・令和　　年　　月　　日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許可（登録）番号　　　　　　○○第○○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本書の使用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燃料高騰対策緊急支援金の申請に必要な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ないことを証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九州運輸局　佐賀運輸支局長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-841375</wp:posOffset>
                </wp:positionV>
                <wp:extent cx="43815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7.5pt;mso-wrap-distance-left:9.05pt;mso-wrap-distance-right:9.05pt;mso-wrap-distance-top:0pt;mso-wrap-distance-bottom:0pt;margin-top:-66.25pt;mso-position-vertical-relative:text;margin-left:1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22:00Z</dcterms:created>
  <dc:creator>なし</dc:creator>
  <dc:description/>
  <cp:keywords/>
  <dc:language>en-US</dc:language>
  <cp:lastModifiedBy>satokyo</cp:lastModifiedBy>
  <cp:lastPrinted>2021-04-05T14:45:00Z</cp:lastPrinted>
  <dcterms:modified xsi:type="dcterms:W3CDTF">2022-08-01T07:52:00Z</dcterms:modified>
  <cp:revision>7</cp:revision>
  <dc:subject/>
  <dc:title>平成　　年　　月　　日</dc:title>
</cp:coreProperties>
</file>